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56/2000, DE 30 DE MAI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39700</wp:posOffset>
                </wp:positionV>
                <wp:extent cx="311912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Declara de Utilidade Pública, para fins de  desapropriação, o imóvel que menciona e dá outras providências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7.85pt;mso-wrap-distance-left:9.05pt;mso-wrap-distance-right:9.05pt;mso-wrap-distance-top:0pt;mso-wrap-distance-bottom:0pt;margin-top:11pt;mso-position-vertical-relative:text;margin-left:2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Declara de Utilidade Pública, para fins de  desapropriação, o imóvel que menciona e dá outras providências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É declarado de Utilidade Pública, para fins de desapropriação amigável ou procedimento judicial, o imóvel abaixo discrimin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te s/nº quadra 30, medindo 8,00 metros de frente para a Rua Cristo Redentor, 30,00 metros nos fundos, confrontando com parte do lote 110, com o lote 112 e área sem designação numérica, 40,00 metros do lado direito, confrontando com o lote 101 e 46,00 metros do lado esquerdo confrontando com “Cavalcante Junqueira S/A”, com a área de 760,00 m², situado no Parque Fluminense em Éden –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É declarada de urgência, nos termos do artigo 15 do Decreto-Lei n.º 3365/41, para fins de imissão na posse, a desapropriação de que trata o artigo 1.º que se destinará a criação de Área de Lazer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3º </w:t>
      </w:r>
      <w:r>
        <w:rPr>
          <w:sz w:val="28"/>
        </w:rPr>
        <w:t>- A área acima se destina a criação de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6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2/06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985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40:00Z</dcterms:created>
  <dc:creator>MARCO LISBOA</dc:creator>
  <dc:description/>
  <dc:language>en-US</dc:language>
  <cp:lastModifiedBy>PMSJM</cp:lastModifiedBy>
  <cp:lastPrinted>1999-08-10T15:29:00Z</cp:lastPrinted>
  <dcterms:modified xsi:type="dcterms:W3CDTF">2001-07-12T18:06:00Z</dcterms:modified>
  <cp:revision>5</cp:revision>
  <dc:subject/>
  <dc:title>SUBSECRETARIA DE PROMOÇÃO SOCIAL</dc:title>
</cp:coreProperties>
</file>